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1—CW page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7:32-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7:45-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49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On To Jerusal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The Win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hilippians 2: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274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Scene On Lake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4 October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49-5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On To Jerusale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9   And John answered and said, Master, we saw one casting out devils in thy name; and we forbad him, because he followeth not with 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   And Jesus said unto him, Forbid him not: for he that is not against us is for 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1   And it came to pass, when the time was come that he should be received up, he stedfastly set his face to go to Jerusale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And sent messengers before his face: and they went, and entered into a village of the Samaritans, to make ready for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3   And they did not receive him, because his face was as though he would go to Jerusal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4   And when his disciples James and John saw this, they said, Lord, wilt thou that we command fire to come down from heaven, and consume them, even as Elias di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5   But he turned, and rebuked them, and said, Ye know not what manner of spirit ye are of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6   For the Son of man is not come to destroy men's lives, but to save them. And they went to another villag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350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28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1-10-17T18:43:00Z</dcterms:modified>
  <cp:revision>8</cp:revision>
  <dc:subject/>
  <dc:title>10 September                                                                                1996</dc:title>
</cp:coreProperties>
</file>